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  <w:t>ЗАЯВЛЕНИ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  <w:t xml:space="preserve">о назначении ежемесячной денежной выплаты на ребенка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  <w:t>в возрасте от трех до семи лет включительно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bidi="en-US"/>
        </w:rPr>
        <w:t xml:space="preserve"> ГКУ «ОСЗН Климовского района»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en-US"/>
        </w:rPr>
        <w:t>(орган, организация)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от ______________________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______________________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en-US"/>
        </w:rPr>
        <w:t>(ФИО заявителя)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Прошу предоставить ежемесячную</w:t>
      </w: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денежную выплату на ребенка в возрасте от трех до семи лет включительно (далее - ежемесячная выплата) на следующих детей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74"/>
        <w:gridCol w:w="2149"/>
        <w:gridCol w:w="45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Фамилия, имя, отчество ребен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Число, месяц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 xml:space="preserve">Реквизиты актовой записи   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о рождении (номер, дата и наименование органа, составившего запись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Сведения о составе семьи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5"/>
        <w:gridCol w:w="892"/>
        <w:gridCol w:w="940"/>
        <w:gridCol w:w="1094"/>
        <w:gridCol w:w="686"/>
        <w:gridCol w:w="839"/>
        <w:gridCol w:w="1276"/>
        <w:gridCol w:w="958"/>
        <w:gridCol w:w="13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п/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Фамилия, имя, отчество (при наличи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СНИЛ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Степень родств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Документ, удостоверяющий лич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Дата и место рож-де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Граж-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Место жительства (по паспорту и по месту пребывания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Реквизиты актовой записи о регистрации брака (номер, дата и наименование органа, составившего запись) - для супруга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bidi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bidi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</w:tr>
      <w:tr>
        <w:trPr>
          <w:trHeight w:val="1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________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bidi="en-US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>Указывается одна из следующих категорий: мать, отец, супруг (супруга), несовершеннолетний ребенок, опекун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bidi="en-US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>Указываются вид и размер доходов, сведения о которых не предусмотрены перечнем документов (сведений), необходимых для назначения ежемесячной выплаты (Приложение – «Перечень документов (сведений), необходимых для назначения ежемесячной денежной выплаты на ребенка в возрасте от трех до семи лет включительно», утвержденное постановлением Правительства Брянской области от 6 мая 2020 г. №178-п)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bidi="en-US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 xml:space="preserve">В пункте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bidi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 xml:space="preserve"> указываются сведения о заявител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42570" cy="2959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264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9.05pt;height:23.2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ab/>
      </w:r>
      <w:r>
        <w:rPr>
          <w:rFonts w:eastAsia="Times New Roman" w:cs="Times New Roman" w:ascii="Times New Roman" w:hAnsi="Times New Roman"/>
          <w:sz w:val="28"/>
          <w:lang w:bidi="en-US"/>
        </w:rPr>
        <w:t>Ежемесячную денежную выплату прошу выплачивать через кредитную организацию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4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Наименование кредитн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БИК кредитн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ИНН кредитн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КПП кредитн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Номер счета заяв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Или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 w:bidi="en-US"/>
        </w:rP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42570" cy="2959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264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9.05pt;height:23.2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</w:r>
      <w:r>
        <w:rPr>
          <w:rFonts w:eastAsia="Times New Roman" w:cs="Times New Roman" w:ascii="Times New Roman" w:hAnsi="Times New Roman"/>
          <w:sz w:val="28"/>
          <w:lang w:bidi="en-US"/>
        </w:rPr>
        <w:t>Ежемесячную денежную выплату прошу выплачивать через почтовое отделение: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5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Адрес получател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Номер почтового отдел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99"/>
        <w:gridCol w:w="1423"/>
        <w:gridCol w:w="567"/>
        <w:gridCol w:w="567"/>
        <w:gridCol w:w="425"/>
        <w:gridCol w:w="1315"/>
        <w:gridCol w:w="32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en-US" w:bidi="en-US"/>
              </w:rPr>
              <w:t>___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Подпись заяв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________________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0:00Z</dcterms:created>
  <dc:creator>Барищева Анастасия Дмитриевна</dc:creator>
  <dc:description/>
  <dc:language>en-US</dc:language>
  <cp:lastModifiedBy>user</cp:lastModifiedBy>
  <dcterms:modified xsi:type="dcterms:W3CDTF">2020-05-18T12:40:00Z</dcterms:modified>
  <cp:revision>2</cp:revision>
  <dc:subject/>
  <dc:title/>
</cp:coreProperties>
</file>